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 Renard et la belette</w:t>
      </w:r>
    </w:p>
    <w:p>
      <w:pPr>
        <w:pStyle w:val="HTM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'est dans 10 ans en je m'en irai</w:t>
        <w:tab/>
        <w:tab/>
        <w:t>)</w:t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'entends le loup et le renard chanter</w:t>
        <w:tab/>
        <w:t xml:space="preserve">)  </w:t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'est dans 10 ans en je m'en irai</w:t>
        <w:tab/>
        <w:tab/>
        <w:t>)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et le renard chanter</w:t>
        <w:tab/>
        <w:t xml:space="preserve">)  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ab/>
        <w:tab/>
        <w:tab/>
        <w:tab/>
        <w:tab/>
        <w:t>)  2x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le renard et la belette</w:t>
        <w:tab/>
        <w:t xml:space="preserve">)  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en le renard chanter</w:t>
        <w:tab/>
        <w:t>)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le renard et la belette</w:t>
        <w:tab/>
        <w:t>)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en le renard chanter</w:t>
        <w:tab/>
        <w:t>)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'est dans 9 ans je m'en irai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La jument de michau a passé dans le prés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La jument de michau et son petit poulin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 passé dans le prés</w:t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ge tot le foin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La jument de michau et son petit poulin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 passé dans le prés</w:t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ge tot le foin</w:t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L'hiver viendra, les gars, l'hiver viendra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La jument de michau est s'en repartira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L'hiver viendra, les gars, l'hiver viendra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La jument de michau est s'en repartira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(Alles herhalen)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'est dans 10 ans en je m'en irai</w:t>
        <w:tab/>
        <w:tab/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'entends le loup et le renard chanter</w:t>
        <w:tab/>
        <w:t xml:space="preserve">  </w:t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'est dans 10 ans en je m'en irai</w:t>
        <w:tab/>
        <w:tab/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et le renard chanter</w:t>
        <w:tab/>
        <w:t xml:space="preserve">  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ab/>
        <w:tab/>
        <w:tab/>
        <w:tab/>
        <w:tab/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le renard et la belette</w:t>
        <w:tab/>
        <w:t xml:space="preserve">  </w:t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en le renard chanter</w:t>
        <w:tab/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le renard et la belette</w:t>
        <w:tab/>
      </w:r>
    </w:p>
    <w:p>
      <w:pPr>
        <w:pStyle w:val="HTM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J'entends le loup en le renard chanter</w:t>
        <w:tab/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29:00Z</dcterms:created>
  <dc:creator>Marion</dc:creator>
  <dc:description/>
  <cp:keywords/>
  <dc:language>en-US</dc:language>
  <cp:lastModifiedBy>Marion</cp:lastModifiedBy>
  <cp:lastPrinted>2008-04-08T01:34:00Z</cp:lastPrinted>
  <dcterms:modified xsi:type="dcterms:W3CDTF">2008-04-08T10:09:00Z</dcterms:modified>
  <cp:revision>3</cp:revision>
  <dc:subject/>
  <dc:title>Le Renard et la belette</dc:title>
</cp:coreProperties>
</file>